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Swydd ddisgrifiad Swyddog Marchnata/Gweinyddol Hafod Ceiri.</w:t>
      </w:r>
    </w:p>
    <w:p>
      <w:pPr>
        <w:pStyle w:val="Normal"/>
        <w:ind w:left="-993" w:hanging="28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br/>
        <w:t>Derbyniodd Hafod Ceiri  arian datblygu gan Menter Mȏn trwy Gronfa Grymuso Gwynedd  i gefnogi y swydd dros dro hon.</w:t>
      </w:r>
    </w:p>
    <w:p>
      <w:pPr>
        <w:pStyle w:val="Normal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e pwyllgor Hafod Ceiri wedi bod yn gweithio ar brosiect sydd yn cynnwys adeiladu caffi fel estyniad i gapel M.C. Llithfaen (gradd 2* rhestredig). 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wrpas;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dd y caffi yn agor ar gyfer tymor yr Hydref a bydd angen swyddog marchnata/gweinyddol rhan amser i fod yn gyfrifol am elfennau o’r gwaith cychwynnol gan ddatblygu rhaglen o ddigwyddiadau cymunedol gan gydweithio ag aelodau o’r pwyllgor gwaith i ddatblygu y gweithgareddau, eu trefnu a’u hybu. </w:t>
      </w:r>
    </w:p>
    <w:p>
      <w:pPr>
        <w:pStyle w:val="Normal"/>
        <w:spacing w:lineRule="auto" w:line="240"/>
        <w:ind w:left="-993" w:hanging="283"/>
        <w:rPr/>
      </w:pPr>
      <w:r>
        <w:rPr>
          <w:rFonts w:cs="Arial" w:ascii="Arial" w:hAnsi="Arial"/>
          <w:color w:val="000000"/>
        </w:rPr>
        <w:t>Bydd y sawl a benodir yn gweithio i gydlynu, hyrwyddo a datblygu’r prosiect trwy gydweithio â’r Pwyllgor. Mae profiad o weithio ar brosiectau cymunedol, hyrwyddo a gweithio gyda gwirfoddolwyr yn hanfodol.</w:t>
        <w:br/>
        <w:t>Bydd deilydd y swydd yn atebol i Ymddiriedolwyr Hafod Ceiri.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yleb Person;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dd gan yr ymgeisydd hunangymhelliant cryf a’r gallu i weithio yn annibynnol gan wneud penderfyniadau ar ei ben/phen ei hun gyda sgiliau cyfathrebu, cydlynu a threfnu rhagorol. Disgwylir safon addas o sgiliau cyfrifiadurol gan gynnwys sgiliau cyfryngau cymdeithasol a pharodrwydd i ddysgu sgiliau newydd. 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ylion Swydd;</w:t>
      </w:r>
    </w:p>
    <w:p>
      <w:pPr>
        <w:pStyle w:val="Normal"/>
        <w:spacing w:lineRule="auto" w:line="240"/>
        <w:ind w:left="-993" w:hanging="283"/>
        <w:rPr/>
      </w:pPr>
      <w:r>
        <w:rPr>
          <w:rFonts w:cs="Arial" w:ascii="Arial" w:hAnsi="Arial"/>
          <w:color w:val="000000"/>
        </w:rPr>
        <w:t>Oriau gwaith; Bydd y swydd rhan amser, 17 awr yr wythnos  ar gyfartaledd, hyd at 5 mis.</w:t>
        <w:br/>
        <w:t>Disgwylir i’r ymgeisydd llwyddiannus weithio o safle y caffi pan fydd yn barod ac o’r cartref pan nad yw hynny yn ymarferol. Bydd disgwyl i’r deilydd swydd fod yn gweithio gyda’r nos a phenwythnosau yn achlysurol.</w:t>
      </w:r>
    </w:p>
    <w:p>
      <w:pPr>
        <w:pStyle w:val="Normal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yflog</w:t>
      </w:r>
      <w:r>
        <w:rPr>
          <w:rFonts w:cs="Arial" w:ascii="Arial" w:hAnsi="Arial"/>
          <w:color w:val="000000"/>
        </w:rPr>
        <w:t>;</w:t>
        <w:tab/>
        <w:tab/>
        <w:tab/>
        <w:t xml:space="preserve">      £13 yr awr</w:t>
      </w:r>
    </w:p>
    <w:p>
      <w:pPr>
        <w:pStyle w:val="Normal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ddiad cau ceisiadau yw; </w:t>
      </w:r>
      <w:r>
        <w:rPr>
          <w:rFonts w:cs="Arial" w:ascii="Arial" w:hAnsi="Arial"/>
          <w:b/>
          <w:bCs/>
          <w:color w:val="000000"/>
        </w:rPr>
        <w:t>22 Gorffennaf 2024</w:t>
      </w:r>
      <w:r>
        <w:rPr>
          <w:rFonts w:cs="Arial" w:ascii="Arial" w:hAnsi="Arial"/>
          <w:color w:val="000000"/>
        </w:rPr>
        <w:t xml:space="preserve"> am </w:t>
      </w:r>
      <w:r>
        <w:rPr>
          <w:rFonts w:cs="Arial" w:ascii="Arial" w:hAnsi="Arial"/>
          <w:b/>
          <w:bCs/>
          <w:color w:val="000000"/>
        </w:rPr>
        <w:t>5:30 p.m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sgau allweddol yn cynnwys;</w:t>
      </w:r>
    </w:p>
    <w:p>
      <w:pPr>
        <w:pStyle w:val="Normal"/>
        <w:spacing w:lineRule="auto" w:line="240"/>
        <w:ind w:left="-993" w:hanging="283"/>
        <w:rPr/>
      </w:pPr>
      <w:r>
        <w:rPr>
          <w:rFonts w:cs="Arial" w:ascii="Arial" w:hAnsi="Arial"/>
          <w:color w:val="000000"/>
        </w:rPr>
        <w:t>1.</w:t>
        <w:tab/>
        <w:t xml:space="preserve">Cynghori a chydweithio gyda Phwyllgor Hafod Ceiri i ddatblygu’r prosiect. </w:t>
      </w:r>
    </w:p>
    <w:p>
      <w:pPr>
        <w:pStyle w:val="Normal"/>
        <w:spacing w:lineRule="auto" w:line="240"/>
        <w:ind w:left="-993" w:hanging="283"/>
        <w:rPr/>
      </w:pPr>
      <w:r>
        <w:rPr>
          <w:rFonts w:cs="Arial" w:ascii="Arial" w:hAnsi="Arial"/>
          <w:color w:val="000000"/>
        </w:rPr>
        <w:t>2.</w:t>
        <w:tab/>
        <w:t xml:space="preserve">Gweithio ar raglen weithgareddau y mae’r pwyllgor eisoes wedi ei llunio gan ychwanegu ati neu addasu fel bo’r gofyn. 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Gweithio ar ddeunyddiau printiedig i gychwyn menter y caffi, y rhaglen weithgareddau a’r siop ar lein. </w:t>
      </w:r>
    </w:p>
    <w:p>
      <w:pPr>
        <w:pStyle w:val="Normal"/>
        <w:spacing w:lineRule="auto" w:line="240"/>
        <w:ind w:left="-993" w:hanging="283"/>
        <w:rPr/>
      </w:pPr>
      <w:r>
        <w:rPr>
          <w:rFonts w:cs="Arial" w:ascii="Arial" w:hAnsi="Arial"/>
          <w:color w:val="000000"/>
        </w:rPr>
        <w:t>4.</w:t>
        <w:tab/>
        <w:t>Sicrhau cyhoeddusrwydd a hyrwyddo’r gweithgareddau yn ystod tymor yr Hydref.</w:t>
      </w:r>
    </w:p>
    <w:p>
      <w:pPr>
        <w:pStyle w:val="Normal"/>
        <w:spacing w:lineRule="auto" w:line="240"/>
        <w:ind w:left="-993" w:hanging="283"/>
        <w:rPr/>
      </w:pPr>
      <w:r>
        <w:rPr>
          <w:rFonts w:cs="Arial" w:ascii="Arial" w:hAnsi="Arial"/>
          <w:color w:val="000000"/>
        </w:rPr>
        <w:t>5.</w:t>
        <w:tab/>
        <w:t xml:space="preserve">Ymgynghori gyda’r gymuned a gweithio mewn partneriaeth â chynlluniau  eraill </w:t>
        <w:br/>
        <w:t>ym Mhen Llŷn.</w:t>
      </w:r>
    </w:p>
    <w:p>
      <w:pPr>
        <w:pStyle w:val="Normal"/>
        <w:spacing w:lineRule="auto" w:line="240"/>
        <w:ind w:left="-993" w:hanging="283"/>
        <w:rPr/>
      </w:pPr>
      <w:r>
        <w:rPr>
          <w:rFonts w:cs="Arial" w:ascii="Arial" w:hAnsi="Arial"/>
          <w:color w:val="000000"/>
        </w:rPr>
        <w:t>6.</w:t>
        <w:tab/>
        <w:t xml:space="preserve">Cydweithio gyda thîm o wirfoddolwyr fydd yn cynorthwyo Hafod Ceiri gyda </w:t>
        <w:br/>
        <w:t xml:space="preserve"> gwahanol weithgareddau.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Ymchwilio, datblygu a chwblhau syniadau ar gyfer y defnydd o’r caffi a’r rhaglen              weithgareddau.</w:t>
      </w:r>
    </w:p>
    <w:p>
      <w:pPr>
        <w:pStyle w:val="Normal"/>
        <w:spacing w:lineRule="auto" w:line="24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Sicrhau bod yr holl ddeunyddiau, yn cynnwys rhai marchnata ar wefan Hafod Ceiri. </w:t>
      </w:r>
    </w:p>
    <w:p>
      <w:pPr>
        <w:pStyle w:val="Normal"/>
        <w:spacing w:lineRule="auto" w:line="240"/>
        <w:ind w:left="-99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dweddion Hanfodol;</w:t>
      </w:r>
    </w:p>
    <w:p>
      <w:pPr>
        <w:pStyle w:val="Normal"/>
        <w:spacing w:lineRule="auto" w:line="240" w:before="0" w:after="288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ad o reoli neu gydlynu prosiectau a gwirfoddolwyr</w:t>
      </w:r>
    </w:p>
    <w:p>
      <w:pPr>
        <w:pStyle w:val="Normal"/>
        <w:spacing w:lineRule="auto" w:line="240" w:before="0" w:after="288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ad o weithio mewn partneriaeth ag asiantaethau eraill ar draws sectorau gwahanol.</w:t>
      </w:r>
    </w:p>
    <w:p>
      <w:pPr>
        <w:pStyle w:val="Normal"/>
        <w:spacing w:lineRule="auto" w:line="240" w:before="0" w:after="288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gallu i weithio ar eich liwt eich hun ac o fewn tîm.</w:t>
      </w:r>
    </w:p>
    <w:p>
      <w:pPr>
        <w:pStyle w:val="Normal"/>
        <w:spacing w:lineRule="auto" w:line="240" w:before="0" w:after="288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giliau dwyieithog rhagorol.</w:t>
      </w:r>
    </w:p>
    <w:p>
      <w:pPr>
        <w:pStyle w:val="Normal"/>
        <w:spacing w:lineRule="auto" w:line="240" w:before="0" w:after="288"/>
        <w:ind w:left="-993" w:hanging="283"/>
        <w:jc w:val="both"/>
        <w:rPr/>
      </w:pPr>
      <w:r>
        <w:rPr>
          <w:rFonts w:cs="Arial" w:ascii="Arial" w:hAnsi="Arial"/>
          <w:color w:val="000000"/>
        </w:rPr>
        <w:t>Gallu i ddelio gydag amrywiaeth eang o bobl a’u cymell i gydweithio.</w:t>
      </w:r>
    </w:p>
    <w:p>
      <w:pPr>
        <w:pStyle w:val="Normal"/>
        <w:spacing w:lineRule="auto" w:line="240" w:before="0" w:after="288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giliau trefnu rhagorol a’r gallu i reoli tasgau amrywiol  </w:t>
      </w:r>
    </w:p>
    <w:p>
      <w:pPr>
        <w:pStyle w:val="Normal"/>
        <w:spacing w:lineRule="auto" w:line="240" w:before="0" w:after="288"/>
        <w:ind w:left="-1276" w:hanging="0"/>
        <w:jc w:val="both"/>
        <w:rPr/>
      </w:pPr>
      <w:r>
        <w:rPr>
          <w:rFonts w:cs="Arial" w:ascii="Arial" w:hAnsi="Arial"/>
          <w:color w:val="000000"/>
        </w:rPr>
        <w:t>Sgiliau cyfrifiadur,fel prosesu geiriau a’r gallu i gynnal cofnodion addas a pharatoi adroddiadau ysgrifenedig.</w:t>
      </w:r>
    </w:p>
    <w:p>
      <w:pPr>
        <w:pStyle w:val="Normal"/>
        <w:spacing w:lineRule="auto" w:line="240" w:before="0" w:after="288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blygrwydd ac agwedd ddiragfarn tuag at bobl a gwaith.</w:t>
      </w:r>
    </w:p>
    <w:p>
      <w:pPr>
        <w:pStyle w:val="Normal"/>
        <w:spacing w:lineRule="auto" w:line="240" w:before="0" w:after="0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 brwdfrydig a gweledigaeth greadigol am ddyfodol y prosiect.</w:t>
      </w:r>
    </w:p>
    <w:p>
      <w:pPr>
        <w:pStyle w:val="Normal"/>
        <w:spacing w:lineRule="auto" w:line="240" w:before="0" w:after="0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9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ad o farchnata a hyrwyddo gweithgareddau i amrediad eang o fudd-deiliaid.</w:t>
      </w:r>
    </w:p>
    <w:p>
      <w:pPr>
        <w:pStyle w:val="Normal"/>
        <w:spacing w:lineRule="auto" w:line="240" w:before="280" w:after="288"/>
        <w:ind w:left="-993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ymunol;</w:t>
      </w:r>
    </w:p>
    <w:p>
      <w:pPr>
        <w:pStyle w:val="Normal"/>
        <w:spacing w:lineRule="auto" w:line="240" w:before="0" w:after="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ad /cefndir o weithio yn y sector wirfoddol /cymunedo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369" w:after="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 sgwrs anffurfiol neu wybodaeth pellach cysylltwch ag    Ann Roberts ar;  01758750621 neu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-hafod@hotmail.co.uk</w:t>
      </w:r>
    </w:p>
    <w:p>
      <w:pPr>
        <w:pStyle w:val="Normal"/>
        <w:ind w:left="-993" w:hanging="28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yddiad Cau; Dydd Llun, 22 Gorffennaf, 2024 am 5:30</w:t>
      </w:r>
      <w:r>
        <w:rPr>
          <w:rFonts w:cs="Arial" w:ascii="Arial" w:hAnsi="Arial"/>
          <w:b/>
          <w:bCs/>
          <w:color w:val="000000"/>
          <w:sz w:val="23"/>
          <w:szCs w:val="23"/>
        </w:rPr>
        <w:t>pm.</w:t>
      </w:r>
    </w:p>
    <w:p>
      <w:pPr>
        <w:pStyle w:val="Normal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br/>
        <w:t>Dychwelyd y ffurflen gais;</w:t>
      </w:r>
    </w:p>
    <w:p>
      <w:pPr>
        <w:pStyle w:val="Normal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lid anfon ffurflen gais wedi’u llenwi </w:t>
      </w:r>
      <w:r>
        <w:rPr>
          <w:rFonts w:cs="Arial" w:ascii="Arial" w:hAnsi="Arial"/>
          <w:color w:val="000000"/>
          <w:u w:val="single"/>
        </w:rPr>
        <w:t>unai</w:t>
      </w:r>
      <w:r>
        <w:rPr>
          <w:rFonts w:cs="Arial" w:ascii="Arial" w:hAnsi="Arial"/>
          <w:color w:val="000000"/>
        </w:rPr>
        <w:t xml:space="preserve"> drwy’r post i;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Hafod Ceiri,      Capel M.C.        Llithfaen               LL53 6PA</w:t>
      </w:r>
    </w:p>
    <w:p>
      <w:pPr>
        <w:pStyle w:val="Normal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u ar e-bost i </w:t>
      </w:r>
      <w:hyperlink r:id="rId2">
        <w:r>
          <w:rPr>
            <w:rStyle w:val="InternetLink"/>
            <w:rFonts w:cs="Arial" w:ascii="Arial" w:hAnsi="Arial"/>
          </w:rPr>
          <w:t>hafodceiri@outlook.com</w:t>
        </w:r>
      </w:hyperlink>
    </w:p>
    <w:p>
      <w:pPr>
        <w:pStyle w:val="Normal"/>
        <w:ind w:left="-99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ect Caffi Hafod Cei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is am swydd Swyddog Marchnata/Gweinyddo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wblhewch bob tudalen o’r ffurflen yma mewn inc du neu deip os gwelwch yn dd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161925</wp:posOffset>
                </wp:positionV>
                <wp:extent cx="3026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wyddog Marchnata/gweinydd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2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wyddog Marchnata/gweinydd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3544" w:leader="none"/>
        </w:tabs>
        <w:ind w:left="-1134" w:hanging="0"/>
        <w:rPr>
          <w:rFonts w:cs="Arial"/>
          <w:szCs w:val="24"/>
        </w:rPr>
      </w:pPr>
      <w:r>
        <w:rPr>
          <w:rFonts w:cs="Arial"/>
          <w:szCs w:val="24"/>
        </w:rPr>
        <w:tab/>
        <w:t>Swydd y ceisir amdani</w:t>
      </w:r>
    </w:p>
    <w:p>
      <w:pPr>
        <w:pStyle w:val="Normal"/>
        <w:ind w:left="-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131445</wp:posOffset>
                </wp:positionV>
                <wp:extent cx="30264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afod Ceiri, Capel M.C.  Llithfaen  LL53 6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0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Hafod Ceiri, Capel M.C.  Llithfaen  LL53 6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3544" w:leader="none"/>
        </w:tabs>
        <w:ind w:left="-1134" w:hanging="0"/>
        <w:rPr>
          <w:rFonts w:cs="Arial"/>
          <w:szCs w:val="24"/>
        </w:rPr>
      </w:pPr>
      <w:r>
        <w:rPr>
          <w:rFonts w:cs="Arial"/>
          <w:szCs w:val="24"/>
        </w:rPr>
        <w:tab/>
        <w:t>Lleoliad</w:t>
      </w:r>
    </w:p>
    <w:p>
      <w:pPr>
        <w:pStyle w:val="Normal"/>
        <w:ind w:lef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t clywsoch chi am 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37465</wp:posOffset>
                </wp:positionV>
                <wp:extent cx="30264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2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ydd hon?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1134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lion Personol</w:t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-993" w:right="-1192" w:hanging="0"/>
        <w:rPr>
          <w:rFonts w:ascii="Arial" w:hAnsi="Arial" w:cs="Arial"/>
        </w:rPr>
      </w:pPr>
      <w:r>
        <w:rPr>
          <w:rFonts w:cs="Arial" w:ascii="Arial" w:hAnsi="Arial"/>
        </w:rPr>
        <w:t>Cyfenw ……………….………………….….  Enwau Cyntaf………………………….………….</w:t>
      </w:r>
    </w:p>
    <w:p>
      <w:pPr>
        <w:pStyle w:val="Heading2"/>
        <w:tabs>
          <w:tab w:val="clear" w:pos="720"/>
          <w:tab w:val="left" w:pos="4253" w:leader="none"/>
        </w:tabs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4253" w:leader="none"/>
        </w:tabs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feiriad Cartref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53" w:leader="none"/>
        </w:tabs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-993" w:right="-11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ind w:left="-993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3" w:leader="none"/>
        </w:tabs>
        <w:ind w:left="-993" w:right="-11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>Côd Post ………………………………...…</w:t>
      </w:r>
    </w:p>
    <w:p>
      <w:pPr>
        <w:pStyle w:val="Normal"/>
        <w:ind w:left="-993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92" w:hanging="0"/>
        <w:rPr>
          <w:rFonts w:ascii="Arial" w:hAnsi="Arial" w:cs="Arial"/>
        </w:rPr>
      </w:pPr>
      <w:r>
        <w:rPr>
          <w:rFonts w:cs="Arial" w:ascii="Arial" w:hAnsi="Arial"/>
        </w:rPr>
        <w:t>Rhif ffôn  ……………………………………e.bost…………………………………………………</w:t>
      </w:r>
    </w:p>
    <w:p>
      <w:pPr>
        <w:pStyle w:val="Normal"/>
        <w:ind w:right="-11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692150</wp:posOffset>
                </wp:positionH>
                <wp:positionV relativeFrom="paragraph">
                  <wp:posOffset>326390</wp:posOffset>
                </wp:positionV>
                <wp:extent cx="6464935" cy="1412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ydych yn ystyried bod gennych anabledd neu gyflwr iechyd hirdymo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Mae Hafod Ceiri yn gyflogwr Hyderus o ran Anabled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ymorth ar gyfer asesiad/cyfweliad: Rhowch wybod am unrhyw addasiadau rhesymol neu ofynion mynediad, offer neu gymorth ymarferol sydd angen arnoch fel y gallwn sicrhau bod ein proses ddewis mor hygyrch 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>â</w:t>
                            </w:r>
                            <w:r>
                              <w:rPr>
                                <w:lang w:val="en-GB"/>
                              </w:rPr>
                              <w:t xml:space="preserve">phosib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111.2pt;mso-wrap-distance-left:9.05pt;mso-wrap-distance-right:9.05pt;mso-wrap-distance-top:3.6pt;mso-wrap-distance-bottom:3.6pt;margin-top:25.7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 ydych yn ystyried bod gennych anabledd neu gyflwr iechyd hirdymor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Mae Hafod Ceiri yn gyflogwr Hyderus o ran Anabledd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 xml:space="preserve">Cymorth ar gyfer asesiad/cyfweliad: Rhowch wybod am unrhyw addasiadau rhesymol neu ofynion mynediad, offer neu gymorth ymarferol sydd angen arnoch fel y gallwn sicrhau bod ein proses ddewis mor hygyrch </w:t>
                      </w:r>
                      <w:r>
                        <w:rPr>
                          <w:rFonts w:cs="Calibri"/>
                          <w:lang w:val="en-GB"/>
                        </w:rPr>
                        <w:t>â</w:t>
                      </w:r>
                      <w:r>
                        <w:rPr>
                          <w:lang w:val="en-GB"/>
                        </w:rPr>
                        <w:t xml:space="preserve">phosib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134" w:right="-1192" w:hanging="0"/>
        <w:rPr/>
      </w:pPr>
      <w:r>
        <w:rPr>
          <w:rFonts w:cs="Arial" w:ascii="Arial" w:hAnsi="Arial"/>
          <w:b/>
          <w:sz w:val="24"/>
          <w:szCs w:val="24"/>
        </w:rPr>
        <w:t>Swyddi Blaenorol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1134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hreuwch gyda’ch swydd bresennol / swydd fwyaf diwed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76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w a Chyfeiriad y Cyflogw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tl y swydd a’r prif ddyletswyd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hy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 / Blwydd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symau am adael</w:t>
            </w:r>
          </w:p>
        </w:tc>
      </w:tr>
      <w:tr>
        <w:trPr>
          <w:trHeight w:val="8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-1134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93" w:right="-11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Heading2"/>
        <w:ind w:left="-993" w:right="-1192" w:hanging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Heading2"/>
        <w:ind w:left="-993" w:right="-11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ysg a Hyfforddia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467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– hy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 / Blwydd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fydli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holiadau a basiwyd / cymwysterau proffesiynol hyfforddiant</w:t>
            </w:r>
          </w:p>
        </w:tc>
      </w:tr>
      <w:tr>
        <w:trPr>
          <w:trHeight w:val="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tganiad Cefnogol</w:t>
      </w:r>
    </w:p>
    <w:p>
      <w:pPr>
        <w:pStyle w:val="Normal"/>
        <w:ind w:left="-993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m yr ydych yn dymuno gwneud y swydd hon?</w:t>
      </w:r>
    </w:p>
    <w:p>
      <w:pPr>
        <w:pStyle w:val="Normal"/>
        <w:ind w:left="-993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grifiwch yn llawn unrhyw brofiad perthnasol i’r swydd a’r sgiliau personol a gynigir gennych.  Defnyddiwch dudalen ychwanegol os oes angen hynn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72465</wp:posOffset>
                </wp:positionV>
                <wp:extent cx="6329045" cy="2325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183.1pt;mso-wrap-distance-left:9.05pt;mso-wrap-distance-right:9.05pt;mso-wrap-distance-top:3.6pt;mso-wrap-distance-bottom:3.6pt;margin-top:52.95pt;mso-position-vertical-relative:text;margin-left:-35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625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>Geirda</w:t>
      </w:r>
    </w:p>
    <w:p>
      <w:pPr>
        <w:pStyle w:val="BlockText"/>
        <w:ind w:left="-993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howch enwau a chyfeiriadau dau ganolwr os gwelwch yn dda – mae’n rhaid i un ohonynt fod eich cyflogwr presennol / eich cyflogwr mwyaf diweddar.  Os mai myfyriwr oeddech yn ddiweddar, yna rhowch enwau canolwyr addas o’ch ysgol / coleg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558" w:gutter="0" w:header="720" w:top="776" w:footer="28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right="-17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93980</wp:posOffset>
                </wp:positionV>
                <wp:extent cx="2538730" cy="3178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17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w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wydd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yfeiriad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  <w:t>ȏ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 Post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bost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hif ff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  <w:t>ȏ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n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50.25pt;mso-wrap-distance-left:9.05pt;mso-wrap-distance-right:9.05pt;mso-wrap-distance-top:3.6pt;mso-wrap-distance-bottom:3.6pt;margin-top:7.4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w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Swydd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yfeiriad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t>ȏ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d Post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-bost………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rhif ff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t>ȏ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n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86360</wp:posOffset>
                </wp:positionV>
                <wp:extent cx="2538730" cy="31781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17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w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wydd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yfeiriad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  <w:t>ȏ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 Post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bost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hif ff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  <w:t>ȏ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n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50.25pt;mso-wrap-distance-left:9.05pt;mso-wrap-distance-right:9.05pt;mso-wrap-distance-top:3.6pt;mso-wrap-distance-bottom:3.6pt;margin-top:6.8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w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Swydd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yfeiriad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t>ȏ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d Post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-bost………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rhif ff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t>ȏ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n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851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uto" w:line="240"/>
        <w:ind w:left="-807" w:right="-624" w:hanging="44"/>
        <w:jc w:val="both"/>
        <w:rPr/>
      </w:pPr>
      <w:r>
        <w:rPr>
          <w:rFonts w:cs="Arial"/>
          <w:sz w:val="24"/>
          <w:szCs w:val="24"/>
        </w:rPr>
        <w:t>Y mae pob penodiad yn dibynnu ar dderbyn geirda boddhaol.  Fe allwn ddymuno gweld geirda oddi wrth gyflogwyr blaenorol.</w:t>
      </w:r>
    </w:p>
    <w:p>
      <w:pPr>
        <w:pStyle w:val="Heading2"/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93" w:right="-119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23520</wp:posOffset>
                </wp:positionH>
                <wp:positionV relativeFrom="paragraph">
                  <wp:posOffset>164465</wp:posOffset>
                </wp:positionV>
                <wp:extent cx="5520690" cy="5099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A oes unrhyw amseroedd neu  ddyddiadau yn ystod diwedd Gorffennaf na allwch ddod am sgwrs/ cyfweliad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40.15pt;mso-wrap-distance-left:9.05pt;mso-wrap-distance-right:9.05pt;mso-wrap-distance-top:3.6pt;mso-wrap-distance-bottom:3.6pt;margin-top:12.9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A oes unrhyw amseroedd neu  ddyddiadau yn ystod diwedd Gorffennaf na allwch ddod am sgwrs/ cyfwelia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93"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Heading2"/>
        <w:ind w:left="-993" w:right="-119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gania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spacing w:lineRule="auto" w:line="240"/>
        <w:ind w:left="-992" w:right="-624" w:hanging="0"/>
        <w:jc w:val="both"/>
        <w:rPr/>
      </w:pPr>
      <w:r>
        <w:rPr>
          <w:rFonts w:cs="Arial"/>
          <w:sz w:val="24"/>
          <w:szCs w:val="24"/>
        </w:rPr>
        <w:t>Rwy’n datgan bod yr wybodaeth ar y ffurflen hon yn wir a chywir hyd y gwn i.  Deallaf y bydd darganfod unrhyw wybodaeth anghywir yn ddiweddarach yn gallu golygu terfynu unrhyw gytundebau a wnaed.</w:t>
      </w:r>
    </w:p>
    <w:p>
      <w:pPr>
        <w:pStyle w:val="BlockText"/>
        <w:spacing w:lineRule="auto" w:line="240"/>
        <w:ind w:left="-992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Text"/>
        <w:spacing w:lineRule="auto" w:line="240"/>
        <w:ind w:left="0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Text"/>
        <w:ind w:left="-993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lofnod …………………………………….  </w:t>
        <w:tab/>
        <w:t>Dyddiad ………………...……………..</w:t>
      </w:r>
    </w:p>
    <w:p>
      <w:pPr>
        <w:pStyle w:val="BlockText"/>
        <w:tabs>
          <w:tab w:val="clear" w:pos="720"/>
          <w:tab w:val="left" w:pos="1440" w:leader="none"/>
        </w:tabs>
        <w:spacing w:lineRule="auto" w:line="240"/>
        <w:ind w:left="-992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lockText"/>
        <w:ind w:left="-992" w:right="-62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ychwelyd y ffurflen gais;</w:t>
        <w:br/>
      </w:r>
      <w:r>
        <w:rPr>
          <w:rFonts w:cs="Arial"/>
          <w:sz w:val="24"/>
          <w:szCs w:val="24"/>
        </w:rPr>
        <w:t>Dylid anfon ffurflen gais wedi’u llenwi unai drwy’r post i;</w:t>
      </w:r>
    </w:p>
    <w:p>
      <w:pPr>
        <w:pStyle w:val="BlockText"/>
        <w:ind w:left="-992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fod Ceiri</w:t>
      </w:r>
    </w:p>
    <w:p>
      <w:pPr>
        <w:pStyle w:val="BlockText"/>
        <w:ind w:left="-992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pel M.C. </w:t>
      </w:r>
    </w:p>
    <w:p>
      <w:pPr>
        <w:pStyle w:val="BlockText"/>
        <w:ind w:left="-992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lithfaen</w:t>
      </w:r>
    </w:p>
    <w:p>
      <w:pPr>
        <w:pStyle w:val="BlockText"/>
        <w:ind w:left="-992" w:right="-6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L536PA</w:t>
      </w:r>
    </w:p>
    <w:p>
      <w:pPr>
        <w:pStyle w:val="BlockText"/>
        <w:ind w:left="-992" w:right="-62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neu </w:t>
      </w:r>
      <w:r>
        <w:rPr>
          <w:rFonts w:cs="Arial"/>
          <w:b/>
          <w:sz w:val="24"/>
          <w:szCs w:val="24"/>
        </w:rPr>
        <w:t>ar e-bost i  hafodceiri@outlook.com  erbyn  5:30 pm, Dydd Llun, 22 Gorffennaf, 2024</w:t>
      </w:r>
    </w:p>
    <w:p>
      <w:pPr>
        <w:sectPr>
          <w:type w:val="continuous"/>
          <w:pgSz w:w="11906" w:h="16838"/>
          <w:pgMar w:left="1800" w:right="180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7905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7905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1565" cy="1048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0156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1565" cy="104838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0156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Arial Black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4"/>
      <w:szCs w:val="20"/>
      <w:lang w:val="en-GB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Black" w:hAnsi="Arial Black" w:cs="Arial Black"/>
      <w:sz w:val="36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480" w:before="0" w:after="0"/>
      <w:ind w:left="-1134" w:right="-624" w:hanging="0"/>
    </w:pPr>
    <w:rPr>
      <w:rFonts w:ascii="Arial" w:hAnsi="Arial" w:cs="Arial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odceiri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54:00Z</dcterms:created>
  <dc:creator>alys</dc:creator>
  <dc:description/>
  <cp:keywords/>
  <dc:language>en-US</dc:language>
  <cp:lastModifiedBy>Kelvin Pleming</cp:lastModifiedBy>
  <cp:lastPrinted>2017-02-08T13:23:00Z</cp:lastPrinted>
  <dcterms:modified xsi:type="dcterms:W3CDTF">2024-07-15T21:54:00Z</dcterms:modified>
  <cp:revision>2</cp:revision>
  <dc:subject/>
  <dc:title/>
</cp:coreProperties>
</file>